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Зятьковском сельсовете Панкруш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77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984"/>
        <w:gridCol w:w="1134"/>
        <w:gridCol w:w="992"/>
        <w:gridCol w:w="1134"/>
        <w:gridCol w:w="851"/>
        <w:gridCol w:w="850"/>
        <w:gridCol w:w="1276"/>
        <w:gridCol w:w="1276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тер А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 Лада 21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аков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4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Шевроле Нива-212300-22, УАЗ 33036, КАМАЗ 55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шин А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730, трактор МТЗ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 И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, трактор Т-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юшина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4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, трактор К 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21, ВАЗ Лада Калина 111740, ЗИЛ 554М, Трактор Беларусь 82.1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Т 25 АЗ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ин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99, трактор ЮМЗ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овских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тоцикл УРАЛ, трактор ЮМЗ-6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евгеня С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6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4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7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6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6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Ленд Крузер 200, ВАЗ 21074, ГАЗ 33021, Шевроле Нива, КАМАЗ, УАЗ 33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58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4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УАЗ 330365, ИСУЗУ </w:t>
            </w:r>
            <w:r>
              <w:rPr>
                <w:sz w:val="18"/>
                <w:szCs w:val="18"/>
                <w:lang w:val="en-US"/>
              </w:rPr>
              <w:t>NOR</w:t>
            </w:r>
            <w:r>
              <w:rPr>
                <w:sz w:val="18"/>
                <w:szCs w:val="18"/>
              </w:rPr>
              <w:t xml:space="preserve"> 75К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ИТРОЕН </w:t>
            </w:r>
            <w:r>
              <w:rPr>
                <w:sz w:val="18"/>
                <w:szCs w:val="18"/>
                <w:lang w:val="en-US"/>
              </w:rPr>
              <w:t>JUMPER</w:t>
            </w:r>
            <w:r>
              <w:rPr>
                <w:sz w:val="18"/>
                <w:szCs w:val="18"/>
              </w:rPr>
              <w:t>, зерноуборочный комбайн Вектор 410, трактор Беларусь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ктор К 701-01 З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асова О.П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ечаная О.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Лада Гра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9:00Z</dcterms:created>
  <dc:creator>Глушков</dc:creator>
  <dc:description/>
  <cp:keywords/>
  <dc:language>en-US</dc:language>
  <cp:lastModifiedBy>Полугородникова Н.А.</cp:lastModifiedBy>
  <cp:lastPrinted>2018-04-24T15:10:00Z</cp:lastPrinted>
  <dcterms:modified xsi:type="dcterms:W3CDTF">2019-05-16T05:19:00Z</dcterms:modified>
  <cp:revision>4</cp:revision>
  <dc:subject/>
  <dc:title/>
</cp:coreProperties>
</file>